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179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PHONG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6510</wp:posOffset>
                      </wp:positionV>
                      <wp:extent cx="1633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1.3pt" to="161.1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/ KH-MN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.25pt" to="220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</w:rPr>
              <w:t xml:space="preserve">       </w:t>
            </w:r>
            <w:r>
              <w:rPr>
                <w:i/>
                <w:sz w:val="28"/>
                <w:szCs w:val="28"/>
              </w:rPr>
              <w:t>Phong Hải, ngày  7 tháng 9  năm 2020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ÁNG 8/2020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Thực hiện Kế hoạch năm học 2020-2021, Trường Mầm non Phong Hải đánh giá công tác tháng 7 và triển khai công tác tháng 8 năm 2020 như sau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/ Những việc đã làm được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Thực hiện hoàn thành kế hoạch giáo dục năm học 2019 – 2020 theo Quyết định 1096/QĐ-UBND ngày 29/4/2020 của UBND tỉnh. Tổ chức tổng kết năm học 2019 – 2020 vào ngày thứ 2 (13/7/2020)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8" w:firstLine="567"/>
        <w:jc w:val="both"/>
        <w:rPr>
          <w:szCs w:val="28"/>
        </w:rPr>
      </w:pPr>
      <w:r>
        <w:rPr>
          <w:spacing w:val="-6"/>
          <w:sz w:val="28"/>
          <w:szCs w:val="28"/>
          <w:lang w:val="fr-FR"/>
        </w:rPr>
        <w:t xml:space="preserve">2. </w:t>
      </w:r>
      <w:r>
        <w:rPr>
          <w:sz w:val="28"/>
          <w:szCs w:val="28"/>
          <w:lang w:val="nl-NL"/>
        </w:rPr>
        <w:t>Thực hiện tốt công tác</w:t>
      </w:r>
      <w:r>
        <w:rPr>
          <w:sz w:val="28"/>
          <w:szCs w:val="28"/>
          <w:lang w:val="fr-FR"/>
        </w:rPr>
        <w:t xml:space="preserve"> phòng chống dịch Covid-19; </w:t>
      </w:r>
      <w:r>
        <w:rPr>
          <w:sz w:val="28"/>
          <w:szCs w:val="28"/>
        </w:rPr>
        <w:t>phòng, chống dịch bệnh trong mùa nắng nóng</w:t>
      </w:r>
      <w:r>
        <w:rPr>
          <w:sz w:val="28"/>
          <w:szCs w:val="28"/>
          <w:lang w:val="fr-FR"/>
        </w:rPr>
        <w:t xml:space="preserve">; </w:t>
      </w:r>
      <w:r>
        <w:rPr>
          <w:sz w:val="28"/>
          <w:szCs w:val="28"/>
        </w:rPr>
        <w:t xml:space="preserve"> giáo dục phòng chống tai nạn thương tích, đuối nước cho trẻ </w:t>
      </w:r>
      <w:r>
        <w:rPr>
          <w:sz w:val="28"/>
          <w:szCs w:val="28"/>
          <w:lang w:val="nl-NL"/>
        </w:rPr>
        <w:t>theo chỉ đạo của Phòng GD&amp;ĐT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fr-FR"/>
        </w:rPr>
        <w:t>3. Tiếp tục thực hiện công tác kiểm định và xây dựng trường đạt chuẩn quốc gia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Đã hoàn thành hồ sơ : Đánh giá chuẩn HT, PHT và GV ; đánh giá CC, VC năm học 2019-2020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. Họp xét thi đua cuối năm, hoàn thành hồ sơ gửi về Phòng GD&amp;ĐT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ểm kê tài sản theo quy định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* Đoàn thể: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oạt động theo kế hoạch và thực hiện tốt các quy chế của công đoàn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/ Kế hoạch tháng 8 năm </w:t>
      </w:r>
      <w:r>
        <w:rPr>
          <w:b/>
          <w:bCs/>
          <w:sz w:val="28"/>
          <w:szCs w:val="28"/>
          <w:lang w:val="vi-VN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Tham mưu với UBND xã đẩy nhanh tiến độ hoàn thiện 6 phòng họ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Duyệt kế hoạch năm học 2020-20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Lập kế hoạch XHH cải tạo sân vườn, dự kiến thu chi phục vụ năm học 2020- 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Đề xuất thực hiện cải tạo và mở rộng bếp ăn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Mua sắm một số thiết bị phòng làm việc Phó HT; sửa chữa bàn ghế, đồ chơ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Phân công CBGVNV trực hè và vệ sinh môi trường nghiêm tú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Tiếp tục hoàn thiện báo cáo tự đánh giá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Ký hợp đồng thực phẩm; hợp đồng làm việc với NVCD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Xây dựng và phát triển triển chương trình giáo dục mầm non năm học 2020-2021; xây dựng kế hoạch giáo dục năm học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Tập huấn công tác y tế và triển khai cho GVNV tại trường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* Đoàn thể: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ận động trao quà cho 5 trẻ có HCKK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oạt động theo kế hoạch và thực hiện tốt các quy chế của công đoàn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ên đây là đánh giá tình hình công tác tháng 7/2020 và triển khai kế hoạch công tác tháng 8/2020./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00"/>
      </w:tblGrid>
      <w:tr>
        <w:trPr/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249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ind w:firstLine="249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/>
            </w:pPr>
            <w:r>
              <w:rPr/>
              <w:t>- CBGVNV (Để t/h);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bCs/>
                <w:sz w:val="26"/>
              </w:rPr>
            </w:pPr>
            <w:r>
              <w:rPr/>
              <w:t>- Lưu: V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8"/>
                <w:szCs w:val="28"/>
              </w:rPr>
              <w:t>Cao Thị Thu Hà</w:t>
            </w:r>
          </w:p>
        </w:tc>
      </w:tr>
    </w:tbl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40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bCs/>
      <w:sz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bCs/>
      <w:sz w:val="26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3:00Z</dcterms:created>
  <dc:creator>PHUOC THINH</dc:creator>
  <dc:description/>
  <cp:keywords/>
  <dc:language>en-US</dc:language>
  <cp:lastModifiedBy>Admin</cp:lastModifiedBy>
  <cp:lastPrinted>2020-09-08T16:30:00Z</cp:lastPrinted>
  <dcterms:modified xsi:type="dcterms:W3CDTF">2020-09-08T09:31:00Z</dcterms:modified>
  <cp:revision>41</cp:revision>
  <dc:subject/>
  <dc:title>UBND HUYỆN PHONG ĐIỀN</dc:title>
</cp:coreProperties>
</file>